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  <w:tab w:val="right" w:pos="9072" w:leader="dot"/>
          <w:tab w:val="left" w:pos="9498" w:leader="none"/>
        </w:tabs>
        <w:suppressAutoHyphens w:val="true"/>
        <w:spacing w:lineRule="auto" w:line="240" w:before="0" w:after="0"/>
        <w:ind w:left="-284" w:firstLine="851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TERMO DE COMPROMISSO DE ESTÁGIO CURRICULAR OBRIGATÓRIO – PESSOA JURÍDICA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rmo de Compromisso de Estágio sem vínculo empregatício – instrumento jurídico de que trata o Art. 7º inciso I da Lei nº 11.788/2008 – vinculado ao Termo de Convênio nº _____/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125730</wp:posOffset>
                </wp:positionV>
                <wp:extent cx="229108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 do Registro: XXX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o Registro: XX/XX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8.9pt;mso-wrap-distance-left:9.05pt;mso-wrap-distance-right:9.05pt;mso-wrap-distance-top:0pt;mso-wrap-distance-bottom:0pt;margin-top:9.9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úmero do Registro: XXX/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do Registro: XX/XX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 - IDENTIFICAÇÃO DAS PART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te termo tem de um lado Xxxxxxxxxxxxxx Xx Xxxxxxxxxxxxxx , Pessoa Jurídica inscrita no CNPJ sob o nº XXXXXXXXXXXXXXXXXXXX, domiciliada no endereço Xxx Xxxxxxxxx, XX. XX, XX. XX, X. XXXX, Xxxxxx-XX, Telefone (XX) XXXX-XXXX, e-mail xxxxxxxxxxxxxxxxxx, neste ato representada(o) por XXXXXXXXXXXXXXX, CPF nº XXX.XXX.XXX-XX, RG nº XXXXXXXXXXX SSP-GO, cargo XXXXXXXXXXXXXXXXXXXX, doravante denominada CONCEDENTE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Do outro lado, o(a) estudante Xxxxxxxxxxxxxx Xx Xxxxxxxxxxxxxx , matriculado(a) sob o nº xxxxx, no curso Xxxxxxxxxxxxxx Xxxxxxxxxxxxxx Xxxxxxxxxxxxxx , residente à Xxx Xxxxxxxxx, XX. XX, XX. XX, X. XXXX, Xxxxxx-XX, Telefone (XX) XXXXX-XXXX, e-mail xxxxxxxxxxxxxxxxxx, doravante denominado ESTAGIÁRIO(A)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 interveniência do INSTITUTO FEDERAL DE EDUCAÇÃO, CIÊNCIA E TECNOLOGIA DE GOIÁS, com sede em Goiânia-GO, denominado simplesmente IFG, representado neste ato por Xxxxxxxxxxxxxx Xxxxxxxxxxxxxx Xxxxxxxxxxxxxx , Coordenador(a) da Xxxxxxxxxxxxxx Xxxxxxxxxxxxxx Xxxxxxxxxxxxxx , do Câmpus XXXXXXXXX, celebram entre si o presente Termo de Compromisso de Estágio pelas cláusulas e condições seguintes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 - DO OBJE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LÁUSULA PRIMEIRA – </w:t>
      </w:r>
      <w:r>
        <w:rPr>
          <w:rFonts w:eastAsia="Times New Roman" w:cs="Arial" w:ascii="Arial" w:hAnsi="Arial"/>
          <w:lang w:eastAsia="pt-BR"/>
        </w:rPr>
        <w:t>Por este Termo, fica instituída a realização de Estágio Curricular Obrigatório, pelo(a) estudante supracitado(a), junto à CONCEDENTE, como forma de complementação do processo de ensino-aprendizagem, nos termos e condições da Lei nº 11.788, de 25 de setembro de 2008.</w:t>
        <w:tab/>
        <w:tab/>
      </w: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I - DAS CONDIÇÕES DO ESTÁ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SEGUNDA</w:t>
      </w:r>
      <w:r>
        <w:rPr>
          <w:rFonts w:eastAsia="Times New Roman" w:cs="Arial" w:ascii="Arial" w:hAnsi="Arial"/>
          <w:lang w:eastAsia="pt-BR"/>
        </w:rPr>
        <w:t xml:space="preserve"> – O Estágio curricular deve se dar em local que propicie o desenvolvimento de atividades práticas condizentes com a programação curricular estabelecida para o curso do(a) ESTAGIÁRIO(A). Deverá ainda, estar em consonância com o Plano de Atividades de Estágio (Anexo I), que integra este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V - DA DURAÇÃO E JORNADA DE ATIVIDAD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TERCEIRA</w:t>
      </w:r>
      <w:r>
        <w:rPr>
          <w:rFonts w:eastAsia="Times New Roman" w:cs="Arial" w:ascii="Arial" w:hAnsi="Arial"/>
          <w:lang w:eastAsia="pt-BR"/>
        </w:rPr>
        <w:t xml:space="preserve"> – O estágio será realizado no período de XX/XX/XXXX a XX/XX/XXXX, com jornada de atividades de X horas diárias e XX semanais, de segunda-feira à sexta-feira com carga horária total de XXX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– Este Termo de Compromisso de Estágio não poderá vigorar por mais de 12 (doze) mes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– A duração do estágio, na mesma parte concedente, não poderá exceder 2 (dois) anos, exceto quando se tratar de estagiário portador de defici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– Para garantir o bom desempenho do(a) estudante nas atividades acadêmicas, durante o período de avaliações de desempenho escolar a carga horária do estágio deverá ser reduzida em, pelo menos, 50% (cinquenta por cento) durante a semana de avaliação. </w:t>
        <w:tab/>
      </w: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 - DOS BENEFÍCI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QUARTA</w:t>
      </w:r>
      <w:r>
        <w:rPr>
          <w:rFonts w:eastAsia="Times New Roman" w:cs="Arial" w:ascii="Arial" w:hAnsi="Arial"/>
          <w:lang w:eastAsia="pt-BR"/>
        </w:rPr>
        <w:t xml:space="preserve"> – Em atendimento ao art. 12 da Lei nº 11.788/2008, mediante acordo entre as partes, a CONCEDENTE poderá pagar uma bolsa ou outra forma de contraprestação ao(à) ESTAGIÁRIO(A)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– Pagamento de Bolsa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NÃO. Sem Remuneração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SIM. Descreva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– Benefícios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NÃO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    ) SIM. Descre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– É assegurado ao(à) ESTAGIÁRIO(A), sempre que o estágio tenha duração igual ou superior a 1(um) ano, período de recesso de 30 (trinta) dias, a ser gozado preferencialmente durante as férias escolares, devendo ser remunerado, sempre que o(a) estudante receber bolsa definida no Termo de Compromisso de Estágio. Caso do estágio tenha duração inferior a 1 (um) ano, os dias de recesso serão concedidos de forma proporcional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QUARTO</w:t>
      </w:r>
      <w:r>
        <w:rPr>
          <w:rFonts w:eastAsia="Times New Roman" w:cs="Arial" w:ascii="Arial" w:hAnsi="Arial"/>
          <w:lang w:eastAsia="pt-BR"/>
        </w:rPr>
        <w:t xml:space="preserve"> – Em atendimento ao art. 13 da Lei nº 11.788/2008 o estagiário terá X dias de re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 - DAS OBRIGAÇÕ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QUINTA</w:t>
      </w:r>
      <w:r>
        <w:rPr>
          <w:rFonts w:eastAsia="Times New Roman" w:cs="Arial" w:ascii="Arial" w:hAnsi="Arial"/>
          <w:lang w:eastAsia="pt-BR"/>
        </w:rPr>
        <w:t xml:space="preserve"> – Da CONCEDENTE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a) Ofertar instalações que tenham condições de proporcionar ao ESTAGIÁRIO(A) atividades de aprendizagem social, profissional e cultural;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Indicar funcionário de seu quadro de pessoal, com formação ou experiência profissional na área de conhecimento desenvolvida no curso do estagiário, para orientá-lo(la) e supervisioná-lo(la) no desenvolvimento das atividades mencionadas no Plano de Atividades de Estágio (Anexo 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c) Enviar ao IFG, com periodicidade mínima de 6 (seis) meses, relatório de atividades, com vista obrigatória ao estagiário;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d) Aplicar ao(à) ESTAGIÁRIO(A) a legislação relacionada à saúde e segurança do trabalho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SEXTA</w:t>
      </w:r>
      <w:r>
        <w:rPr>
          <w:rFonts w:eastAsia="Times New Roman" w:cs="Arial" w:ascii="Arial" w:hAnsi="Arial"/>
          <w:lang w:eastAsia="pt-BR"/>
        </w:rPr>
        <w:t xml:space="preserve"> – Do(a) ESTAGIÁRIO(A)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umprir os horários e normas acordadas neste Termo de Compromisso de Estági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Apresentar a cada 6 (seis) meses e ao final do estágio, o Relatório de Atividades com vistas do supervisor que será avaliado pelo Professor Orientador do IFG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SÉTIMA</w:t>
      </w:r>
      <w:r>
        <w:rPr>
          <w:rFonts w:eastAsia="Times New Roman" w:cs="Arial" w:ascii="Arial" w:hAnsi="Arial"/>
          <w:lang w:eastAsia="pt-BR"/>
        </w:rPr>
        <w:t xml:space="preserve"> – Do IFG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a) Avaliar as instalações da parte concedente do estágio e sua adequação à formação cultural e profissional do(a) estudante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b) Indicar professor Orientador de Estágio, como responsável pelo acompanhamento e avaliação das atividades do(a) ESTAGIÁRIO(A)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Exigir do(a) ESTAGIÁRIO(A) a apresentação periódica, em prazo não superior a 6 (seis) meses, de relatório das atividad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d) Comunicar à parte concedente do estágio, no início do período letivo, as datas de realização de avaliações escolares ou acadêmicas;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) Zelar pelo cumprimento do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 - DA RESCISÃ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SULA OITAVA</w:t>
      </w:r>
      <w:r>
        <w:rPr>
          <w:rFonts w:eastAsia="Times New Roman" w:cs="Arial" w:ascii="Arial" w:hAnsi="Arial"/>
          <w:lang w:eastAsia="pt-BR"/>
        </w:rPr>
        <w:t xml:space="preserve"> – O presente Termo de Compromisso de Estágio poderá ser rescindido por qualquer das partes mediante o Termo de Rescisão de Estágio Curricular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teresse da CONCEDEN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olicitação do(a) ESTAGIÁRIO(A)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roca ou abandono do curso pelo(a) ESTAGIÁRIO(A)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ncelamento ou trancamento da matrícula do(a) ESTAGIÁRIO(A)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scumprimento de qualquer cláusula do Termo de Compromisso de Estágio, da legislação ou das normas internas da conceden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resentação de conduta incompatível com o ambiente ou os propósitos do estág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I - DO SEGURO CONTRA ACIDENTES PESSOA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NONA</w:t>
      </w:r>
      <w:r>
        <w:rPr>
          <w:rFonts w:eastAsia="Times New Roman" w:cs="Arial" w:ascii="Arial" w:hAnsi="Arial"/>
          <w:lang w:eastAsia="pt-BR"/>
        </w:rPr>
        <w:t xml:space="preserve"> – Na vigência do presente TERMO DE COMPORMISSO DE ESTÁGIO, o(a) ESTAGIÁRIO(A) estará incluído na cobertura de Seguro Contra Acidentes Pessoais, proporcionado pela Apólice nº 0000695 da Seguradora Gente Seguradora S/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, por estarem de inteiro e comum acordo com as condições do presente Termo, as partes assinam o mesmo em 3 (três) vias de igual teor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t-BR"/>
        </w:rPr>
        <w:t>XXXXXXXXX, XX de XXXXXX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Concedente                                                     IFG                                             Estagiário(a)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>(Assinatura e Carimbo)                            (Assinatura e Carimb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LANO DE ATIVIDADES DE ESTÁGIO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inculado ao Termo de Compromisso de Estágio nº XXX/2017</w:t>
        <w:tab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 - IDENTIFICAÇÃO DO(A) ESTAGIÁRIO(A) 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 – IDENTIFICAÇÃO DA CONCEDENTE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NPJ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I - IDENTIFICAÇÃO DO(A) SUPERVISOR(A) DO ESTÁGIO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g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V - IDENTIFICAÇÃO DO(A) ORIENTADOR(A) DO ESTÁGIO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unçã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V – DETALHAMENTO DAS ATIVIDADES 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XXXXXXXX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XXXXXXXXXX, XX de xxxxxxxxxx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Supervisor(a)                                    Orientador(a)                                     Estagiário(a)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9230</wp:posOffset>
          </wp:positionH>
          <wp:positionV relativeFrom="margin">
            <wp:posOffset>-822325</wp:posOffset>
          </wp:positionV>
          <wp:extent cx="211137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6700</wp:posOffset>
              </wp:positionH>
              <wp:positionV relativeFrom="paragraph">
                <wp:posOffset>-192405</wp:posOffset>
              </wp:positionV>
              <wp:extent cx="4134485" cy="727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15pt;mso-position-vertical-relative:text;margin-left:12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2:00Z</dcterms:created>
  <dc:creator>Fernando Augusto Messias</dc:creator>
  <dc:description/>
  <cp:keywords/>
  <dc:language>en-US</dc:language>
  <cp:lastModifiedBy>Fabiano Paiva Vieira</cp:lastModifiedBy>
  <cp:lastPrinted>2017-03-24T13:24:00Z</cp:lastPrinted>
  <dcterms:modified xsi:type="dcterms:W3CDTF">2017-03-24T18:02:00Z</dcterms:modified>
  <cp:revision>4</cp:revision>
  <dc:subject/>
  <dc:title/>
</cp:coreProperties>
</file>